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miejscowość i d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WOJEWÓDZ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oszacowanie powstałych szkód w związku z klęską 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wystąpienia 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umer ewidencyjny gospodarstwa 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czta i numer kodu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iat 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telefonu 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ólna powierzchnia gospodarstwa (ha)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grunty dzierżawione na umowach wieloletnich zawartych na piśmie (ha)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ierzchnia użytków rolnych (ha)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2"/>
        <w:gridCol w:w="2091"/>
        <w:gridCol w:w="1762"/>
        <w:gridCol w:w="17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uszkodzeń upra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erzchn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ość uszkodzeń w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świadczam, że dane zawarte we wniosku są prawdzi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podpis rolnika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9:00Z</dcterms:created>
  <dc:creator>aszuster</dc:creator>
  <dc:description/>
  <cp:keywords/>
  <dc:language>en-US</dc:language>
  <cp:lastModifiedBy>aszuster</cp:lastModifiedBy>
  <cp:lastPrinted>2008-04-30T10:43:00Z</cp:lastPrinted>
  <dcterms:modified xsi:type="dcterms:W3CDTF">2008-04-30T12:49:00Z</dcterms:modified>
  <cp:revision>2</cp:revision>
  <dc:subject/>
  <dc:title>Miejscowość i data</dc:title>
</cp:coreProperties>
</file>