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NIOSEK DO DYREKTORA ………………………….. w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świadczeń pomocy materialnej o charakterze socjal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 dofinansowania  zakupu podrę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Dane ucznia ubiegającego się o pomoc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ę i nazwisko ucznia………………………………………………………klasa…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ESEL ucznia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ucznia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ona i nazwiska rodziców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ria i nr dowodu osobistego rodzica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rodziców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umer telefonu (do kontaktu)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 Proszę o przyznanie pomocy materialnej o charakterze socjalnym w formie dofinansowania zakupu:</w:t>
      </w:r>
    </w:p>
    <w:p>
      <w:pPr>
        <w:pStyle w:val="Normal"/>
        <w:ind w:left="360" w:hanging="0"/>
        <w:rPr/>
      </w:pPr>
      <w:r>
        <w:rPr/>
        <w:t xml:space="preserve">⁪  </w:t>
      </w:r>
      <w:r>
        <w:rPr/>
        <w:t>podręczników szkol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/>
        <w:t xml:space="preserve"> Świadomy/a odpowiedzialności karnej za podanie nieprawdziwych danych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świadczam, że rodzina moja składa się z …… osób, pozostających we wspóln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spodarstwie domowym 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zystam ze świadczeń pieniężnych z pomocy społecznej oraz nie przekraczam </w:t>
      </w:r>
    </w:p>
    <w:p>
      <w:pPr>
        <w:pStyle w:val="Normal"/>
        <w:ind w:left="720" w:hanging="0"/>
        <w:rPr/>
      </w:pPr>
      <w:r>
        <w:rPr/>
        <w:t>kryterium dochodowego na osobę w rodzinie, zgodnie art. 8 ust. 1 pkt 2 ustawy z dnia 12 marca 2004r. o pomocy społecznej (Dz. U. Nr 64, poz. 593 z późn. zm.) – w załączeniu przedkładam zaświadczenie z OP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mojej rodziny wynoszą – w załączeniu przedkładam zaświadczenie o </w:t>
      </w:r>
    </w:p>
    <w:p>
      <w:pPr>
        <w:pStyle w:val="Normal"/>
        <w:ind w:left="720" w:hanging="0"/>
        <w:rPr/>
      </w:pPr>
      <w:r>
        <w:rPr/>
        <w:t>dochodach z m-ca poprzedzającego miesiąc złożenia wniosku:</w:t>
      </w:r>
    </w:p>
    <w:p>
      <w:pPr>
        <w:pStyle w:val="Normal"/>
        <w:ind w:left="7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9"/>
        <w:gridCol w:w="2147"/>
        <w:gridCol w:w="1226"/>
        <w:gridCol w:w="930"/>
        <w:gridCol w:w="2504"/>
      </w:tblGrid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członka rodzi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wysokość dochodów netto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Średni miesięczny dochód na jedną osobę w mojej rodzinie wyniósł……………..zł</w:t>
      </w:r>
    </w:p>
    <w:p>
      <w:pPr>
        <w:pStyle w:val="Normal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  <w:t>Oświadczam, pod rygorem odpowiedzialności karnej, że podane przeze mnie we wniosku dane są zgodne ze stanem faktycznym i prawnym, a wskazane dochody obejmują wszystkie źródła dochodów mojej rodziny.</w:t>
      </w:r>
    </w:p>
    <w:p>
      <w:pPr>
        <w:pStyle w:val="Normal"/>
        <w:rPr/>
      </w:pPr>
      <w:r>
        <w:rPr/>
        <w:t>............................................, dnia ………………..                …………………………………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czytelny podpis rodzica/</w:t>
      </w:r>
    </w:p>
    <w:p>
      <w:pPr>
        <w:pStyle w:val="Normal"/>
        <w:ind w:left="720" w:hanging="0"/>
        <w:rPr/>
      </w:pPr>
      <w:r>
        <w:rPr/>
        <w:t>Decyzja Szkolnej Komisji do przyznawania pomocy materialnej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  <w:t xml:space="preserve">………………………… </w:t>
      </w:r>
      <w:r>
        <w:rPr/>
        <w:t>dnia ………………..                        Podpis Szkolnej Komisji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5:00Z</dcterms:created>
  <dc:creator>asroslak</dc:creator>
  <dc:description/>
  <cp:keywords/>
  <dc:language>en-US</dc:language>
  <cp:lastModifiedBy>asroslak</cp:lastModifiedBy>
  <cp:lastPrinted>2008-06-04T09:18:00Z</cp:lastPrinted>
  <dcterms:modified xsi:type="dcterms:W3CDTF">2008-06-10T11:10:00Z</dcterms:modified>
  <cp:revision>4</cp:revision>
  <dc:subject/>
  <dc:title>WNIOSEK DO DYREKTORA …………………………</dc:title>
</cp:coreProperties>
</file>