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25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99695</wp:posOffset>
                </wp:positionV>
                <wp:extent cx="466280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188000"/>
                          <a:chOff x="0" y="0"/>
                          <a:chExt cx="4662720" cy="1188000"/>
                        </a:xfrm>
                      </wpg:grpSpPr>
                      <wpg:grpSp>
                        <wpg:cNvGrpSpPr/>
                        <wpg:grpSpPr>
                          <a:xfrm>
                            <a:off x="447840" y="0"/>
                            <a:ext cx="3719880" cy="57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4940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49040" y="0"/>
                              <a:ext cx="87048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79600"/>
                            <a:ext cx="4662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REGIONALNY FUNDUSZ POŻYCZK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„POMERANUS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578520"/>
                            <a:ext cx="38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7.85pt;width:367.15pt;height:93.55pt" coordorigin="886,157" coordsize="7343,1871">
                <v:group id="shape_0" style="position:absolute;left:1591;top:157;width:5858;height:9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91;top:157;width:4486;height:9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8;top:157;width:1370;height:9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1070;width:7342;height:9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REGIONALNY FUNDUSZ POŻYCZK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„POMERANU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8,1068" to="7636,1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anowni Państwo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2"/>
          <w:szCs w:val="22"/>
        </w:rPr>
        <w:t>W imieniu Polskiej Fundacji Przedsiębiorczości (PFP), oraz Gminy Goleniów mamy przyjemność zaprosić do wzięcia udziału w bezpłatnym, jednodniowym szkoleniu, przeznaczonym dla przedsiębiorców – właścicieli lub osób zarządzających firmą pt. „</w:t>
      </w:r>
      <w:r>
        <w:rPr>
          <w:b/>
          <w:sz w:val="22"/>
          <w:szCs w:val="22"/>
        </w:rPr>
        <w:t>Negocjacje w biznesie</w:t>
      </w:r>
      <w:r>
        <w:rPr>
          <w:sz w:val="22"/>
          <w:szCs w:val="22"/>
        </w:rPr>
        <w:t>”, które odbędzie się w dniu  15.11.2007r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/>
          <w:sz w:val="22"/>
          <w:szCs w:val="22"/>
        </w:rPr>
        <w:t xml:space="preserve">Spośród wielu potrzeb odczuwanych przez firmy funkcjonujące na dynamicznie zmieniającym się i bardzo konkurencyjnym rynku, jedną z ważniejszych jest uzyskanie takich warunków, które są najbardziej korzystne dla ich rozwoju.  Droga do osiągnięcia tego celu prowadzi przez negocjacje. Jak zwiększyć swoją skuteczność w negocjacjach? W jaki sposób prowadzić rozmowy? Na czym polegają zdolności negocjacyjne? </w:t>
      </w:r>
      <w:r>
        <w:rPr>
          <w:rFonts w:cs="Arial"/>
          <w:color w:val="686868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 robić, gdy druga strona atakuje łamiąc reguły gry? Czy wszystkie konflikty są niebezpieczne – szczególnie dla małej lub średniej firmy?</w:t>
      </w:r>
    </w:p>
    <w:p>
      <w:pPr>
        <w:pStyle w:val="TextBody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adresowane jest do właścicieli mikro i małych firm lub osób nimi zarządzających, pracowników pionów finansowych oraz wszystkich tych, którzy chcą wiedzieć jak skutecznie prowadzić negocjacje w biznesie. </w:t>
      </w:r>
    </w:p>
    <w:p>
      <w:pPr>
        <w:pStyle w:val="TextBody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lem niniejszego szkolenia będzie zapoznanie uczestników ze strategiami i technikami negocjacyjnymi, poznanie głównych etapów negocjacji, sposobów przygotowania sie do sytuacji negocjacyjnej, oraz praktyczne ćwiczenie umiejętności negocjacyjnych. Ramowy program – załącznik nr 1</w:t>
      </w:r>
    </w:p>
    <w:p>
      <w:pPr>
        <w:pStyle w:val="TextBody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kolenie poprowadzi pan Szkolenie prowadzi pani Elżbieta Stelmach – licencjonowany doradca zawodowy, pedagog, trener i wykładowca w dziedzinie zajęć psychologiczno - motywujących.</w:t>
      </w:r>
    </w:p>
    <w:p>
      <w:pPr>
        <w:pStyle w:val="TextBody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otrzyma komplet materiałów szkoleniowych. Szczegółowy program szkolenia przesyłamy w załącz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Szkolenie odbędzie się  w  Urzędzie Gminy Goleniów w godzinach od </w:t>
      </w:r>
      <w:r>
        <w:rPr>
          <w:b/>
          <w:sz w:val="22"/>
          <w:szCs w:val="22"/>
        </w:rPr>
        <w:t>10:00 do 15:00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W celu rezerwacji miejsca dla Państwa Firmy, prosimy o imienne potwierdzenie przyjęcia naszego zaproszenia poprzez przesłanie zgłoszenia  faksem - fax  (0-91) 4698298, e-mail: </w:t>
      </w:r>
      <w:hyperlink r:id="rId6">
        <w:r>
          <w:rPr>
            <w:rStyle w:val="InternetLink"/>
          </w:rPr>
          <w:t>pomeranus@goleniow.pl</w:t>
        </w:r>
      </w:hyperlink>
      <w:r>
        <w:rPr>
          <w:sz w:val="22"/>
          <w:szCs w:val="22"/>
        </w:rPr>
        <w:t xml:space="preserve">  lub telefonicznie  - tel. 469-82-39. W przypadku dodatkowych pytań – jesteśmy do Państwa dyspozycji, telefony jak wyżej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ind w:left="0" w:right="0" w:hanging="0"/>
        <w:rPr/>
      </w:pPr>
      <w:r>
        <w:rPr/>
        <w:t xml:space="preserve">                                       </w:t>
      </w:r>
      <w:r>
        <w:rPr/>
        <w:t>Z poważaniem, w oczekiwaniu na spotk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Burmistrz Gminy Goleniów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ndrzej Wojciechows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13505" w:dyaOrig="2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4.55pt;margin-top:13.15pt;width:133.85pt;height:33.85pt;mso-wrap-distance-left:9.05pt;mso-wrap-distance-right:9.05pt;mso-position-horizontal-relative:text;mso-position-vertical-relative:text" o:ole="">
            <v:imagedata r:id="rId8" o:title=""/>
            <w10:wrap type="topAndBottom"/>
          </v:shape>
          <o:OLEObject Type="Embed" ProgID="" ShapeID="ole_rId7" DrawAspect="Content" ObjectID="_1552151197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-71755</wp:posOffset>
                </wp:positionV>
                <wp:extent cx="708660" cy="701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22040"/>
                            <a:ext cx="5828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2400"/>
                              <a:ext cx="3481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2">
                                  <a:moveTo>
                                    <a:pt x="27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26" y="49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9"/>
                                  </a:lnTo>
                                  <a:lnTo>
                                    <a:pt x="526" y="174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42" y="228"/>
                                  </a:lnTo>
                                  <a:lnTo>
                                    <a:pt x="546" y="255"/>
                                  </a:lnTo>
                                  <a:lnTo>
                                    <a:pt x="548" y="285"/>
                                  </a:lnTo>
                                  <a:lnTo>
                                    <a:pt x="546" y="314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26" y="396"/>
                                  </a:lnTo>
                                  <a:lnTo>
                                    <a:pt x="515" y="421"/>
                                  </a:lnTo>
                                  <a:lnTo>
                                    <a:pt x="501" y="445"/>
                                  </a:lnTo>
                                  <a:lnTo>
                                    <a:pt x="485" y="466"/>
                                  </a:lnTo>
                                  <a:lnTo>
                                    <a:pt x="467" y="487"/>
                                  </a:lnTo>
                                  <a:lnTo>
                                    <a:pt x="448" y="505"/>
                                  </a:lnTo>
                                  <a:lnTo>
                                    <a:pt x="426" y="522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55" y="55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01" y="569"/>
                                  </a:lnTo>
                                  <a:lnTo>
                                    <a:pt x="272" y="571"/>
                                  </a:lnTo>
                                  <a:lnTo>
                                    <a:pt x="245" y="569"/>
                                  </a:lnTo>
                                  <a:lnTo>
                                    <a:pt x="218" y="565"/>
                                  </a:lnTo>
                                  <a:lnTo>
                                    <a:pt x="191" y="557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7400"/>
                              <a:ext cx="293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2">
                                  <a:moveTo>
                                    <a:pt x="231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7" y="193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62" y="241"/>
                                  </a:lnTo>
                                  <a:lnTo>
                                    <a:pt x="461" y="266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4" y="334"/>
                                  </a:lnTo>
                                  <a:lnTo>
                                    <a:pt x="434" y="35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78" y="426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41" y="452"/>
                                  </a:lnTo>
                                  <a:lnTo>
                                    <a:pt x="321" y="461"/>
                                  </a:lnTo>
                                  <a:lnTo>
                                    <a:pt x="300" y="47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31" y="481"/>
                                  </a:lnTo>
                                  <a:lnTo>
                                    <a:pt x="207" y="480"/>
                                  </a:lnTo>
                                  <a:lnTo>
                                    <a:pt x="184" y="475"/>
                                  </a:lnTo>
                                  <a:lnTo>
                                    <a:pt x="162" y="470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1" y="452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18" y="334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6400"/>
                              <a:ext cx="27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2">
                                  <a:moveTo>
                                    <a:pt x="217" y="0"/>
                                  </a:moveTo>
                                  <a:lnTo>
                                    <a:pt x="23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16" y="138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33" y="226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313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00" y="432"/>
                                  </a:lnTo>
                                  <a:lnTo>
                                    <a:pt x="280" y="441"/>
                                  </a:lnTo>
                                  <a:lnTo>
                                    <a:pt x="260" y="446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194" y="449"/>
                                  </a:lnTo>
                                  <a:lnTo>
                                    <a:pt x="173" y="446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5640"/>
                              <a:ext cx="22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4">
                                  <a:moveTo>
                                    <a:pt x="178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56" y="205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26" y="290"/>
                                  </a:lnTo>
                                  <a:lnTo>
                                    <a:pt x="315" y="305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291" y="33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62" y="350"/>
                                  </a:lnTo>
                                  <a:lnTo>
                                    <a:pt x="247" y="358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14" y="368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09" y="358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78" y="34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7880"/>
                              <a:ext cx="20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41">
                                  <a:moveTo>
                                    <a:pt x="165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0" y="264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56" y="311"/>
                                  </a:lnTo>
                                  <a:lnTo>
                                    <a:pt x="228" y="327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5956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70">
                                  <a:moveTo>
                                    <a:pt x="130" y="0"/>
                                  </a:moveTo>
                                  <a:lnTo>
                                    <a:pt x="156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49" y="8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02" y="247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400"/>
                              <a:ext cx="158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9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52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524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48636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-5.65pt;width:55.8pt;height:55.2pt" coordorigin="584,-113" coordsize="1116,1104">
                <v:rect id="shape_0" stroked="f" o:allowincell="f" style="position:absolute;left:584;top:-113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79;top:79;width:918;height:897">
                  <v:shape id="shape_0" coordsize="549,572" path="m272,0l301,0l328,5l355,13l380,22l403,34l426,49l448,65l467,83l485,104l501,126l515,149l526,174l535,200l542,228l546,255l548,285l546,314l542,343l535,370l526,396l515,421l501,445l485,466l467,487l448,505l426,522l403,535l380,548l355,557l328,565l301,569l272,571l245,569l218,565l191,557l167,548l143,535l120,522l99,505l80,487l62,466l46,445l33,421l21,396l13,370l5,343l1,314l0,285l1,255l5,228l13,200l21,174l33,149l46,126l62,104l80,83l99,65l120,49l143,34l167,22l191,13l218,5l245,0l272,0l272,0e" fillcolor="black" stroked="f" o:allowincell="f" style="position:absolute;left:962;top:272;width:547;height:5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3,482" path="m231,0l255,0l278,5l300,10l321,19l341,28l360,40l378,54l394,70l409,87l423,106l434,126l444,147l451,169l457,193l461,216l462,241l461,266l457,289l451,312l444,334l434,355l423,375l409,393l394,410l378,426l360,440l341,452l321,461l300,470l278,475l255,480l231,481l207,480l184,475l162,470l141,461l121,452l101,440l84,426l68,410l53,393l39,375l28,355l18,334l11,312l4,289l1,266l0,241l1,216l4,193l11,169l18,147l28,126l39,106l53,87l68,70l84,54l101,40l121,28l141,19l162,10l184,5l207,0l231,0l231,0e" fillcolor="white" stroked="f" o:allowincell="f" style="position:absolute;left:1023;top:343;width:461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4,452" path="m217,0l239,2l260,5l280,11l300,19l319,28l337,39l353,52l369,67l383,83l396,100l406,118l416,138l423,159l428,181l432,204l433,226l432,248l428,271l423,292l416,313l406,333l396,351l383,370l369,384l353,399l337,412l319,424l300,432l280,441l260,446l239,449l217,451l194,449l173,446l153,441l132,432l113,424l96,412l80,399l64,384l50,370l37,351l27,333l17,313l10,292l5,271l1,248l0,226l1,204l5,181l10,159l17,138l27,118l37,100l50,83l64,67l80,52l96,39l113,28l132,19l153,11l173,5l194,2l217,0l217,0e" fillcolor="red" stroked="f" o:allowincell="f" style="position:absolute;left:1045;top:357;width:432;height:4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58,374" path="m178,0l196,2l214,5l231,9l247,15l262,23l277,33l291,43l303,55l315,68l326,83l336,98l343,115l348,132l353,149l356,167l357,187l356,205l353,224l348,242l343,259l336,275l326,290l315,305l303,318l291,330l277,340l262,350l247,358l231,364l214,368l196,371l178,373l160,371l142,368l124,364l109,358l93,350l78,340l64,330l51,318l40,305l30,290l20,275l13,259l8,242l3,224l0,205l0,187l0,167l3,149l8,132l13,115l20,98l30,83l40,68l51,55l64,43l78,33l93,23l109,15l124,9l142,5l160,2l178,0l178,0e" fillcolor="white" stroked="f" o:allowincell="f" style="position:absolute;left:1101;top:419;width:356;height:3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0,341" path="m165,0l198,3l228,13l256,28l280,49l300,75l315,104l324,136l329,171l324,205l315,236l300,264l280,291l256,311l228,327l198,336l165,340l132,336l101,327l73,311l49,291l29,264l13,236l4,205l0,171l4,136l13,104l29,75l49,49l73,28l101,13l132,3l165,0l165,0e" fillcolor="lime" stroked="f" o:allowincell="f" style="position:absolute;left:1117;top:438;width:328;height:339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60,270" path="m130,0l156,3l181,11l202,23l222,40l236,61l249,83l257,109l259,136l257,162l249,188l236,211l222,230l202,247l181,259l156,266l130,269l104,266l80,259l57,247l38,230l22,211l11,188l2,162l0,136l2,109l11,83l22,61l38,40l57,23l80,11l104,3l130,0l130,0e" fillcolor="white" stroked="f" o:allowincell="f" style="position:absolute;left:1169;top:488;width:258;height:2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0,259" path="m0,0l0,258l249,258l0,0l0,0e" fillcolor="white" stroked="f" o:allowincell="f" style="position:absolute;left:1309;top:584;width:248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221" path="m0,0l0,220l210,220l0,0l0,0e" fillcolor="black" stroked="f" o:allowincell="f" style="position:absolute;left:1321;top:623;width:209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1,221" path="m0,0l0,220l210,220l0,0e" stroked="t" o:allowincell="f" style="position:absolute;left:1321;top:623;width:209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84;top:845;width:912;height:1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;top:79;width:913;height:1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29760" w:dyaOrig="28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7.55pt;margin-top:8.85pt;width:48.15pt;height:40.45pt;mso-wrap-distance-left:9.05pt;mso-wrap-distance-right:9.05pt;mso-position-horizontal-relative:text;mso-position-vertical-relative:text" o:ole="">
            <v:imagedata r:id="rId10" o:title=""/>
            <w10:wrap type="tight"/>
          </v:shape>
          <o:OLEObject Type="Embed" ProgID="" ShapeID="ole_rId9" DrawAspect="Content" ObjectID="_1431597817" r:id="rId9"/>
        </w:objec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Negocjacje w biznesie”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0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.15 – 11.30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prowadzenie w problematykę negocjacj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echy dobrego negocjato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kiedy konieczne są negocjacje?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munikacja interpersonalna w negocjacjach.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erwa na kaw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.45 – 13.30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le prowadzenia negocj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nastawienie kooperacyjne lub rywaliz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styl rzecz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</w:rPr>
              <w:t>negocjacje integracyjne.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30 – 13.45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erwa na poczęstunek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.45 – 14.30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zy negocj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faza otwar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faza test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faza r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faza porozumienia.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.30 – 15.00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rudne sytuacje negocjacyj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rudny 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nipulacja i „chwyty” w negocjowan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Cs/>
                <w:sz w:val="22"/>
              </w:rPr>
              <w:t>analiza transakcyjna (te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trategie rozwiązywania konfliktów.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ończenie szkolenia</w:t>
            </w:r>
          </w:p>
        </w:tc>
      </w:tr>
    </w:tbl>
    <w:p>
      <w:pPr>
        <w:pStyle w:val="Normal"/>
        <w:spacing w:before="180" w:after="0"/>
        <w:ind w:left="851" w:hanging="0"/>
        <w:rPr/>
      </w:pPr>
      <w:r>
        <w:rPr/>
      </w:r>
    </w:p>
    <w:p>
      <w:pPr>
        <w:pStyle w:val="Normal"/>
        <w:spacing w:before="180" w:after="0"/>
        <w:ind w:left="851" w:hanging="0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podczas zajęć prowadzący wraz z uczestnikami dowolnie ustalają czas krótkich przerw</w:t>
      </w:r>
    </w:p>
    <w:p>
      <w:pPr>
        <w:pStyle w:val="Normal"/>
        <w:spacing w:before="180" w:after="0"/>
        <w:ind w:left="851" w:hanging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62805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188000"/>
                          <a:chOff x="0" y="0"/>
                          <a:chExt cx="4662720" cy="1188000"/>
                        </a:xfrm>
                      </wpg:grpSpPr>
                      <wpg:grpSp>
                        <wpg:cNvGrpSpPr/>
                        <wpg:grpSpPr>
                          <a:xfrm>
                            <a:off x="451440" y="0"/>
                            <a:ext cx="3717360" cy="577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8479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47960" y="0"/>
                              <a:ext cx="86940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79600"/>
                            <a:ext cx="4662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REGIONALNY FUNDUSZ POŻYCZK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„POMERANUS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578520"/>
                            <a:ext cx="38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67.15pt;height:93.55pt" coordorigin="900,180" coordsize="7343,1871">
                <v:group id="shape_0" style="position:absolute;left:1611;top:180;width:5854;height:910">
                  <v:shape id="shape_0" stroked="f" o:allowincell="f" style="position:absolute;left:1611;top:180;width:4484;height:9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6;top:180;width:1368;height:90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093;width:7342;height:9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REGIONALNY FUNDUSZ POŻYCZK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„POMERANU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8,1091" to="7656,1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ZGŁOSZENIE   UCZESTNICTWA   W   SZKOLENIU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 xml:space="preserve">Negocjacje w biznesie”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Miejscowość: Goleniów, termin 15-11-2007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Imię i nazwisko: 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Nazwa Firmy: 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Adres: 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Tel: .....................   Fax: ................ e-mail: 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Prosimy   o   odesłanie   wypełnionego   zgłoszenia   do dnia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2-11-2007</w:t>
      </w:r>
      <w:r>
        <w:rPr>
          <w:sz w:val="26"/>
          <w:szCs w:val="26"/>
        </w:rPr>
        <w:t xml:space="preserve">   do    Urzędu    Gminy    Goleniów    faxem    na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de-DE"/>
        </w:rPr>
        <w:t>nr: 091-46-98-298 lub e-mail: pomeranus@goleniów.pl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3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30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6379" w:right="0" w:hanging="0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pomeranus@goleniow.p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8:00Z</dcterms:created>
  <dc:creator>Maria Czerniecka</dc:creator>
  <dc:description/>
  <dc:language>en-US</dc:language>
  <cp:lastModifiedBy>arek</cp:lastModifiedBy>
  <cp:lastPrinted>2007-10-29T15:38:00Z</cp:lastPrinted>
  <dcterms:modified xsi:type="dcterms:W3CDTF">2007-10-30T07:48:00Z</dcterms:modified>
  <cp:revision>2</cp:revision>
  <dc:subject/>
  <dc:title> </dc:title>
</cp:coreProperties>
</file>