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(imię i nazwisko, adres, telefon)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Burmistrz Maszew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Plac Wolności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72-130 Maszew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UDZIELENIE DOTACJI CELOWEJ NA BUDOWĘ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YDOMOWEJ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CZYSZCZALNI ŚCIEKÓW</w:t>
      </w:r>
    </w:p>
    <w:p>
      <w:pPr>
        <w:pStyle w:val="Normal"/>
        <w:shd w:fill="FFFFFF" w:val="clear"/>
        <w:spacing w:before="828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ane wnioskodawcy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imię i nazwisko: 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before="21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adres zamieszkania  wnioskodawcy………………………………………………………………………….</w:t>
      </w:r>
    </w:p>
    <w:p>
      <w:pPr>
        <w:pStyle w:val="Normal"/>
        <w:shd w:fill="FFFFFF" w:val="clear"/>
        <w:spacing w:before="21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 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before="21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......... </w:t>
      </w:r>
      <w:r>
        <w:rPr>
          <w:rFonts w:cs="Times New Roman" w:ascii="Times New Roman" w:hAnsi="Times New Roman"/>
        </w:rPr>
        <w:t>(w przypadku, gdy urządzenia oczyszczania będą obsługiwać więcej niż jedną nieruchomość, wniosek wypełniają i podpisują wszyscy zainteresowani)</w:t>
      </w:r>
    </w:p>
    <w:p>
      <w:pPr>
        <w:pStyle w:val="Normal"/>
        <w:shd w:fill="FFFFFF" w:val="clear"/>
        <w:spacing w:before="211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Informacje o planowanej inwestycji: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) adres nieruchomości, na której planowana jest realizacja budowy przydomowej </w:t>
      </w:r>
    </w:p>
    <w:p>
      <w:pPr>
        <w:pStyle w:val="Normal"/>
        <w:shd w:fill="FFFFFF" w:val="clear"/>
        <w:spacing w:before="21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zyszczalni ścieków: …………………………………………………………………………………………..</w:t>
      </w:r>
    </w:p>
    <w:p>
      <w:pPr>
        <w:pStyle w:val="Normal"/>
        <w:shd w:fill="FFFFFF" w:val="clear"/>
        <w:spacing w:before="21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before="21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rFonts w:cs="Times New Roman" w:ascii="Times New Roman" w:hAnsi="Times New Roman"/>
          <w:sz w:val="24"/>
        </w:rPr>
        <w:t>2) tytuł prawny do dysponowania nieruchomością na cele budowlane:</w:t>
      </w:r>
    </w:p>
    <w:p>
      <w:pPr>
        <w:pStyle w:val="Normal"/>
        <w:shd w:fill="FFFFFF" w:val="clear"/>
        <w:spacing w:before="21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before="21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before="21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Opis planowanej inwestycji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arametry techniczne i wydajność urządzeń 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cele, dla których realizowana jest inwestycja: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</w:rPr>
        <w:t>3) dane o dostawcy urządzenia: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inne wg uznania wnioskodawcy: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Planowany sposób finansowania inwestycji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ogólny koszt inwestycji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udział środków własnych wnioskodawcy: …………………………………………………………………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inne źródła finansowania: ………………………………………………………………………...………….</w:t>
      </w:r>
    </w:p>
    <w:p>
      <w:pPr>
        <w:pStyle w:val="Normal"/>
        <w:shd w:fill="FFFFFF" w:val="clear"/>
        <w:ind w:left="2124" w:firstLine="70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ie podawać środków finansowych, o które wnioskodawca ubiega się od Gminy)</w:t>
      </w:r>
    </w:p>
    <w:p>
      <w:pPr>
        <w:pStyle w:val="Normal"/>
        <w:shd w:fill="FFFFFF" w:val="clear"/>
        <w:spacing w:before="209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Wykaz załączników: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 potwierdzający prawo wnioskodawcy do dysponowania gruntem na cele budowlane;</w:t>
      </w:r>
    </w:p>
    <w:p>
      <w:pPr>
        <w:pStyle w:val="Normal"/>
        <w:numPr>
          <w:ilvl w:val="0"/>
          <w:numId w:val="1"/>
        </w:numPr>
        <w:shd w:fill="FFFFFF" w:val="clear"/>
        <w:ind w:left="720" w:right="7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nioskodawcy, że inwestycja nie będzie realizowana na nieruchomości, na     której prowadzona jest działalność gospodarcza, w myśl przepisów ustawy - Prawo     działalności gospodarczej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erokopie faktur/rachunków potwierdzone za zgodność z oryginałem;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ind w:left="720" w:right="7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 świadczący o dokonaniu zgłoszenia Staroście Goleniowskiemu budowy  przydomowej oczyszczalni ścieków, wraz z kopiami szkiców, rysunków, opinii, uzgodnień, atestów, certyfikatów, aprobat technicznych, itp. zgodnie z art. 30 ust.2 Prawa Budowlanego;</w:t>
      </w:r>
    </w:p>
    <w:p>
      <w:pPr>
        <w:pStyle w:val="Normal"/>
        <w:numPr>
          <w:ilvl w:val="0"/>
          <w:numId w:val="1"/>
        </w:numPr>
        <w:shd w:fill="FFFFFF" w:val="clear"/>
        <w:ind w:left="720" w:right="7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emne potwierdzenie nie wniesienia sprzeciwu przez Starostę Goleniowskiego, co do zgłoszenia budowy przydomowej oczyszczalni ścieków.</w:t>
      </w:r>
    </w:p>
    <w:p>
      <w:pPr>
        <w:pStyle w:val="Normal"/>
        <w:shd w:fill="FFFFFF" w:val="clear"/>
        <w:ind w:right="7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7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15" w:right="7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15" w:right="7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15" w:right="7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15" w:right="7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15" w:right="7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data)</w:t>
        <w:tab/>
        <w:tab/>
        <w:tab/>
        <w:tab/>
        <w:tab/>
        <w:tab/>
        <w:tab/>
        <w:t>(czytelny podpis wnioskodawc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8:00Z</dcterms:created>
  <dc:creator>alech</dc:creator>
  <dc:description/>
  <cp:keywords/>
  <dc:language>en-US</dc:language>
  <cp:lastModifiedBy>alech</cp:lastModifiedBy>
  <cp:lastPrinted>2011-05-12T13:49:00Z</cp:lastPrinted>
  <dcterms:modified xsi:type="dcterms:W3CDTF">2011-05-12T11:59:00Z</dcterms:modified>
  <cp:revision>2</cp:revision>
  <dc:subject/>
  <dc:title>…………………………………………</dc:title>
</cp:coreProperties>
</file>